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50"/>
          <w:w w:val="104"/>
          <w:sz w:val="32"/>
          <w:szCs w:val="32"/>
          <w:lang w:eastAsia="ru-RU"/>
        </w:rPr>
        <w:t>ПОСТАНОВЛЕНИЕ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т 19 ноября 2019 года                                                              № 63</w:t>
      </w: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Об утверждении адресов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жилых домов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500:34 Российская Федерация, Тверская область, Рамешковский район, сельское поселение Алешино, с.Георгиевское, д.17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твердить адрес жилого дома с кадастровым номером 69:26:0150500:53 Российская Федерация, Тверская область, Рамешковский район, сельское поселение Алешино, с.Георгиевское, д.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Утвердить адрес жилого дома с кадастровым номером 69:26:0150500:33 Российская Федерация, Тверская область, Рамешковский район, сельское поселение Алешино, с.Георгиевское, д.16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Утвердить адрес жилого дома с кадастровым номером 69:26:0151200: 35 Российская Федерация, Тверская область, Рамешковский район, сельское поселение Алешино, д.Малая Горка, д.27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Утвердить адрес жилого дома с кадастровым номером 69:26:0151200:45 Российская Федерация, Тверская область, Рамешковский район, сельское поселение Алешино, д.Малая Горка, д.2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Утвердить адрес жилого дома с кадастровым номером 69:26:0151200:44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ийская Федерация, Тверская область, Рамешковский район, сельское поселение Алешино, д.Малая Горка, д.30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Утвердить адрес жилого дома с кадастровым номером 69:26:0151200:42 Российская Федерация, Тверская область, Рамешковский район, сельское поселение Алешино, д.Малая Горка, д.15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Утвердить адрес жилого дома с кадастровым номером 69:26:0151200:40 Российская Федерация, Тверская область, Рамешковский район, сельское поселение Алешино, д.Малая Горка, д.1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Утвердить адрес жилого дома с кадастровым номером 69:26:0151200:49 Российская Федерация, Тверская область, Рамешковский район, сельское поселение Алешино, д.Малая Горка, д.2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Утвердить адрес жилого дома с кадастровым номером 69:26:0151500:18 Российская Федерация, Тверская область, Рамешковский район, сельское поселение Алешино, д.Паниха, д.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Утвердить адрес жилого дома с кадастровым номером 69:26:0151500:17 Российская Федерация, Тверская область, Рамешковский район, сельское поселение Алешино, д.Паниха, д.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Утвердить адрес жилого дома с кадастровым номером 69:26:0151500:21 Российская Федерация, Тверская область, Рамешковский район, сельское поселение Алешино, д.Паниха, д.10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Утвердить адрес жилого дома с кадастровым номером 69:26:0151500:13 Российская Федерация, Тверская область, Рамешковский район, сельское поселение Алешино, д.Паниха, д.4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4.Разместить настоящее Постановление для обнародования на информационном стенде в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4:00Z</dcterms:created>
  <dc:creator>User</dc:creator>
  <dc:description/>
  <dc:language>en-US</dc:language>
  <cp:lastModifiedBy>Приемная</cp:lastModifiedBy>
  <cp:lastPrinted>2019-11-19T11:28:00Z</cp:lastPrinted>
  <dcterms:modified xsi:type="dcterms:W3CDTF">2019-12-09T12:24:00Z</dcterms:modified>
  <cp:revision>2</cp:revision>
  <dc:subject/>
  <dc:title/>
</cp:coreProperties>
</file>